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ЗИМИНСКИЙ СЕЛЬСКИЙ  СОВЕТ ДЕПУТАТОВ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6.2014 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819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right="7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корректировке  программы социально-экономического развития муниципального образования Зиминский сельсовет Топчихинского района Алтайского края на  период до 2017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Законом Алтайского края от 09.02.2011 № 19-ЗС «О  стратегическом планировании социально-экономического развития Алтайского  края», решением  сельского Совета депутатов от 17.11.2006 № 38 «Об утверждении Положения о порядке  разработки, принятия  Программ и Планов социально-экономического развития муниципального образования Зиминский сельсовет», руководствуясь Уставом муниципального образования Зиминский сельсовет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изменения и дополнения в  Програм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rFonts w:cs="Courier New"/>
          <w:sz w:val="28"/>
          <w:szCs w:val="28"/>
        </w:rPr>
        <w:t xml:space="preserve">  </w:t>
      </w:r>
      <w:r>
        <w:rPr>
          <w:sz w:val="28"/>
          <w:szCs w:val="28"/>
        </w:rPr>
        <w:t>приложение 1 к Программе изложить в редакции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 вопросам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Е.А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рограмме социально- экономическо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 муниципального образования Зиминский сельсовет  на период до 2017 года</w:t>
            </w:r>
          </w:p>
        </w:tc>
      </w:tr>
    </w:tbl>
    <w:p>
      <w:pPr>
        <w:pStyle w:val="Heading1"/>
        <w:spacing w:before="24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4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като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социально-экономического развития на 2013-2017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муниципального образования Зим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Топчих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5"/>
        <w:gridCol w:w="1701"/>
        <w:gridCol w:w="992"/>
        <w:gridCol w:w="992"/>
        <w:gridCol w:w="992"/>
        <w:gridCol w:w="992"/>
      </w:tblGrid>
      <w:tr>
        <w:trPr>
          <w:tblHeader w:val="true"/>
          <w:trHeight w:val="65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естественного прироста (убыли)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10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коэффициент рождае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10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миграционного прироста (убы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10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</w:t>
            </w:r>
          </w:p>
        </w:tc>
      </w:tr>
      <w:tr>
        <w:trPr>
          <w:trHeight w:val="81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00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е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фициально зарегистрированной безработицы (на конец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трудоспособному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жилья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  на 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 на 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налоговых и неналоговых доходов консолидированного бюджет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лей на душ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1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от 1 года до 6 лет, охваченных услугами дошкольного образования, от общего количества детей дан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70</w:t>
            </w:r>
          </w:p>
        </w:tc>
      </w:tr>
      <w:tr>
        <w:trPr>
          <w:trHeight w:val="1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населения качеством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0</w:t>
            </w:r>
          </w:p>
        </w:tc>
      </w:tr>
      <w:tr>
        <w:trPr>
          <w:trHeight w:val="1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муниципального района (городского округа), в том числе их информационной открыт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от чис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4:00Z</dcterms:created>
  <dc:creator>-</dc:creator>
  <dc:description/>
  <cp:keywords/>
  <dc:language>en-US</dc:language>
  <cp:lastModifiedBy>MAX</cp:lastModifiedBy>
  <cp:lastPrinted>2014-06-20T21:53:00Z</cp:lastPrinted>
  <dcterms:modified xsi:type="dcterms:W3CDTF">2014-06-22T11:32:00Z</dcterms:modified>
  <cp:revision>8</cp:revision>
  <dc:subject/>
  <dc:title>АДМИНИСТРАЦИЯ АЛТАЙСКОГО КРАЯ</dc:title>
</cp:coreProperties>
</file>